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итебске состоится шахматный турнир, посвященный Петру Мироновичу Машерову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Витебский открытый шахматный темпо-турнир, посвященный выдающемуся государственному деятелю Герою Советского Союза, Герою Социалистического Труда Петру Машерову, состоится в Витебске 13 феврал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рнир открыт для  игроков из городов и районов Витебской области и  Республики Беларусь с ограничением участников: Витебск – до 30 человек,  Орша – до 15, Полоцк и Новополоцк – до 10, районы (города) Витебской области – до 5, районы и города Республики Беларусь – до 3 шахматист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Заявка на участие в направляется до 7 февраля включительно от района (города) общим списком на всех шахматистов в Витебский областной совет ветеранов Белорусского общественного объединения ветеранов по адресу: 210010, г. Витебск, ул. «Правды», 18, каб. 20. Тел/факс:(8-0212) 63-68-67, по электронной почте – через районные, городские организации ветеранов БООВ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Игроки, проживающие в Витебске, подают заявки до 7 февраля включительно в областном шахматном клубе ГФСК «Витебск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Общее количество участников ограничивается 70 шахматистами. В случае конкурса среди заявившихся игроков преимущество на участие в турнире имеют претенденты, подавшие заявку ранее други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Прием заявок может быть прекращен в случае досрочного поступления 70 претендент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Соревнования пройдут по адресу: улица Советская, 7 (шахматный клуб ГФСК «Витебск»). Регистрация –  9.30 – 10.00.  Жеребъевка – до 10.15.  Открытие – 10.15. Начало турнира – 10.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9:00Z</dcterms:created>
  <dc:creator>VITALY</dc:creator>
  <dc:description/>
  <cp:keywords/>
  <dc:language>en-US</dc:language>
  <cp:lastModifiedBy>VITALY</cp:lastModifiedBy>
  <dcterms:modified xsi:type="dcterms:W3CDTF">2022-02-01T06:14:00Z</dcterms:modified>
  <cp:revision>2</cp:revision>
  <dc:subject/>
  <dc:title>В Витебске состоится шахматный турнир, посвященный Петру Мироновичу Машерову</dc:title>
</cp:coreProperties>
</file>